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sz w:val="28"/>
          <w:szCs w:val="28"/>
          <w:lang w:val="en-US" w:bidi="en-US"/>
        </w:rPr>
        <w:tab/>
        <w:tab/>
        <w:tab/>
        <w:tab/>
        <w:tab/>
        <w:tab/>
      </w:r>
      <w:r>
        <w:rPr>
          <w:rFonts w:eastAsia="Times New Roman" w:cs="Times New Roman"/>
          <w:sz w:val="28"/>
          <w:szCs w:val="28"/>
          <w:lang w:val="en-US" w:bidi="en-US"/>
        </w:rPr>
        <w:t xml:space="preserve">                                                       </w:t>
      </w:r>
      <w:r>
        <w:rPr>
          <w:rFonts w:eastAsia="Times New Roman" w:cs="Times New Roman"/>
          <w:lang w:val="en-US" w:bidi="en-US"/>
        </w:rPr>
        <w:t>№ 5-0750-2603/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г. Сургут                                                                                       05 мая 2025 г.</w:t>
        <w:tab/>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Югры Ачкасова Е.В., находящийся по адресу: ХМАО-Югра г. Сургут, ул. Гагарина, д.9, каб. 302, рассмотрев в открытом судебном заседании материалы дела об административном правонарушении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олостных Дмитрия Сергеевича, </w:t>
      </w:r>
      <w:r>
        <w:rPr>
          <w:rStyle w:val="CatUserDefinedgrp21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2rplc8"/>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3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24rplc13"/>
          <w:rFonts w:eastAsia="Times New Roman" w:cs="Times New Roman"/>
          <w:sz w:val="28"/>
          <w:szCs w:val="28"/>
          <w:lang w:val="en-US" w:bidi="en-US"/>
        </w:rPr>
        <w:t>...</w:t>
      </w:r>
      <w:r>
        <w:rPr>
          <w:rFonts w:eastAsia="Times New Roman" w:cs="Times New Roman"/>
          <w:sz w:val="28"/>
          <w:szCs w:val="28"/>
          <w:lang w:val="en-US" w:bidi="en-US"/>
        </w:rPr>
        <w:t>, инвалидности не имеющего,</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tabs>
          <w:tab w:val="clear" w:pos="720"/>
          <w:tab w:val="left" w:pos="1065" w:leader="none"/>
        </w:tabs>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ind w:left="2832" w:firstLine="708"/>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4.05.2025 в 22 час. 33 мин. установлено, что Волостных Д.С., в срок не позднее 19.01.2025, уклонился от обязанности пройти диагностику в КУ ХМАО-Югры «СКПНБ», возложенную постановлением мирового судьи судебного участка № 6 Сургутского судебного района города окружного значения Сургута № 5-2742-2606/2024 от 07.11.2024, в результате чего, Волостных Д.С. совершил административное правонарушение, предусмотренное ст.6.9.1 КоАП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дела об административном правонарушении привлекаемый вину призна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аслушав Волостных Д.С., исследовав материалы дела, суд приходит к следующем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примечание к ст. 6.9.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ч. 2.1 ст. 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ступившее в законную силу постановление судьи является основанием для постановки лица на учет в уполномоченном органе (п. 3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 Правил контроля за исполнением лицом возложенной на него судьей обязанности пройти диагностику, профилактические мероприятия, лечение от наркомании), утвержденных Постановлением Правительства РФ от 28.05.2014 № 484).</w:t>
      </w:r>
    </w:p>
    <w:p>
      <w:pPr>
        <w:pStyle w:val="Normal"/>
        <w:spacing w:before="0" w:after="0"/>
        <w:ind w:firstLine="709"/>
        <w:jc w:val="both"/>
        <w:rPr>
          <w:sz w:val="28"/>
          <w:szCs w:val="28"/>
          <w:lang w:val="en-US" w:bidi="en-US"/>
        </w:rPr>
      </w:pPr>
      <w:r>
        <w:rPr>
          <w:rFonts w:eastAsia="Times New Roman" w:cs="Times New Roman"/>
          <w:sz w:val="28"/>
          <w:szCs w:val="28"/>
          <w:lang w:val="en-US" w:bidi="en-US"/>
        </w:rPr>
        <w:t>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п. 4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5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Контроль за исполнением лицом обязанности осуществляет уполномоченный орган по месту жительства лица, на которое возложена обяза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Контроль осуществляется в течение всего срока исполнения лицом обяза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Контроль за исполнением наркопотребителем обязанности осуществляется должностными лицами подразделения по контролю за оборотом наркотиков территориального органа МВД России на районном уровне по месту жительства наркопотребителя, назначенными приказом начальника данного территориального органа МВД России, в течение всего срока исполнения обязанности (п. 3 Порядка организации работы в органах внутренних дел Российской Федераци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ого Приказом МВД России от 26.02.2018 № 111).</w:t>
      </w:r>
    </w:p>
    <w:p>
      <w:pPr>
        <w:pStyle w:val="Normal"/>
        <w:spacing w:before="0" w:after="0"/>
        <w:ind w:firstLine="709"/>
        <w:jc w:val="both"/>
        <w:rPr>
          <w:sz w:val="28"/>
          <w:szCs w:val="28"/>
          <w:lang w:val="en-US" w:bidi="en-US"/>
        </w:rPr>
      </w:pPr>
      <w:r>
        <w:rPr>
          <w:rFonts w:eastAsia="Times New Roman" w:cs="Times New Roman"/>
          <w:sz w:val="28"/>
          <w:szCs w:val="28"/>
          <w:lang w:val="en-US" w:bidi="en-US"/>
        </w:rPr>
        <w:t>Медицинская организация и (или) учреждение социальной реабилитации направляют в уполномоченный орган уведомление в случаях:</w:t>
      </w:r>
    </w:p>
    <w:p>
      <w:pPr>
        <w:pStyle w:val="Normal"/>
        <w:spacing w:before="0" w:after="0"/>
        <w:ind w:firstLine="709"/>
        <w:jc w:val="both"/>
        <w:rPr>
          <w:sz w:val="28"/>
          <w:szCs w:val="28"/>
          <w:lang w:val="en-US" w:bidi="en-US"/>
        </w:rPr>
      </w:pPr>
      <w:r>
        <w:rPr>
          <w:rFonts w:eastAsia="Times New Roman" w:cs="Times New Roman"/>
          <w:sz w:val="28"/>
          <w:szCs w:val="28"/>
          <w:lang w:val="en-US" w:bidi="en-US"/>
        </w:rPr>
        <w:t>а) уклонения лица от исполнения обяза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б) завершения исполнения лицом обязанности (п. 10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ом административного правонарушения, предусмотренного ст. 6.9.1 КоАП РФ являются 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ая сторона административного правонарушения по ст. 6.9.1 КоАП РФ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Субъектом правонарушения по ст. 6.9.1 КоАП РФ является физическое лицо, достигшее 16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привлекаемого в совершении административного правонарушения, предусмотренного ст. 6.9.1 КоАП РФ доказана следующими документа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об административном правонарушении, согласно которого 04.05.2025 в 22 час. 33 мин. установлено, что Волостных Д.С., в срок до 18.01.2025, уклонился от обязанности пройти диагностику в КУ ХМАО-Югры «СКПНБ», возложенную постановлением мирового судьи судебного участка № 6 Сургутского судебного района города окружного значения Сургута № 5-2742-2606/2024 от 07.11.2024, в результате чего, Волостных Д.С. совершил административное правонарушение, предусмотренное ст.6.9.1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рапортом сотрудника полиции, в котором изложены обстоятельства совершенного правонарушения, а именно: 04.05.2025 в 22 час. 33 мин. установлено, что Волостных Д.С., в срок до 18.01.2025, уклонился от обязанности пройти диагностику в КУ ХМАО-Югры «СКПНБ», возложенную постановлением мирового судьи судебного участка № 6 Сургутского судебного района города окружного значения Сургута № 5-2742-2606/2024 от 07.11.2024; </w:t>
      </w:r>
    </w:p>
    <w:p>
      <w:pPr>
        <w:pStyle w:val="Normal"/>
        <w:spacing w:before="0" w:after="0"/>
        <w:ind w:firstLine="720"/>
        <w:jc w:val="both"/>
        <w:rPr>
          <w:sz w:val="28"/>
          <w:szCs w:val="28"/>
          <w:lang w:val="en-US" w:bidi="en-US"/>
        </w:rPr>
      </w:pPr>
      <w:r>
        <w:rPr>
          <w:rFonts w:eastAsia="Times New Roman" w:cs="Times New Roman"/>
          <w:sz w:val="28"/>
          <w:szCs w:val="28"/>
          <w:lang w:val="en-US" w:bidi="en-US"/>
        </w:rPr>
        <w:t>- ответом БУ ХМАО-Югры «Сургутская клиническая психоневрологическая больница», согласно которого Волостных Д.С. уклоняется от прохождения диагностики;</w:t>
      </w:r>
    </w:p>
    <w:p>
      <w:pPr>
        <w:pStyle w:val="Normal"/>
        <w:spacing w:before="0" w:after="0"/>
        <w:ind w:firstLine="720"/>
        <w:jc w:val="both"/>
        <w:rPr>
          <w:sz w:val="28"/>
          <w:szCs w:val="28"/>
          <w:lang w:val="en-US" w:bidi="en-US"/>
        </w:rPr>
      </w:pPr>
      <w:r>
        <w:rPr>
          <w:rFonts w:eastAsia="Times New Roman" w:cs="Times New Roman"/>
          <w:sz w:val="28"/>
          <w:szCs w:val="28"/>
          <w:lang w:val="en-US" w:bidi="en-US"/>
        </w:rPr>
        <w:t>-  копией постановления мирового судьи судебного участка № 6 Сургутского судебного района города окружного значения Сургута по делу № 5-2742-2606/2024 от 07.11.2024, вступившего в законную силу 19.11.2024, согласно которого на Волостных Д.С. возложена обязанность пройти диагностику в КУ ХМАО-Югры «СКПНБ» в течении двух месяцев с момента вступления постанов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в том числе, не посещает или самовольно покинуло медицинскую организацию или учреждение социальной реабилит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отягчающих административную ответственность, в соответствии со ст.4.3 КоАП РФ, судом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пределяя размер наказания, суд учитывает данные о личности привлекаемого, а также то обстоятельство, что привлекаемый, умышленно, зная о возложенной судом обязанности, уклонился от ее прохождения, при этом не предоставил суду доказательств причин уважитель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и руководствуясь ст.6.9.1,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знать Волостных Дмитрия Сергеевича виновным в совершении административного правонарушения, предусмотренного ст. 6.9.1 КоАП РФ и назначить ему наказание в виде административного ареста на 3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рок наказания исчислять с момента задержания с 04.05.2025 с 23 час. 30 ми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r>
        <w:rPr>
          <w:rFonts w:eastAsia="Arial" w:cs="Arial" w:ascii="Arial" w:hAnsi="Arial"/>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я верна  </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Е.В. Ачкас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6">
    <w:name w:val="cat-UserDefined grp-21 rplc-6"/>
    <w:basedOn w:val="DefaultParagraphFont"/>
    <w:qFormat/>
    <w:rPr/>
  </w:style>
  <w:style w:type="character" w:styleId="CatUserDefinedgrp22rplc8">
    <w:name w:val="cat-UserDefined grp-22 rplc-8"/>
    <w:basedOn w:val="DefaultParagraphFont"/>
    <w:qFormat/>
    <w:rPr/>
  </w:style>
  <w:style w:type="character" w:styleId="CatUserDefinedgrp23rplc11">
    <w:name w:val="cat-UserDefined grp-23 rplc-11"/>
    <w:basedOn w:val="DefaultParagraphFont"/>
    <w:qFormat/>
    <w:rPr/>
  </w:style>
  <w:style w:type="character" w:styleId="CatUserDefinedgrp24rplc13">
    <w:name w:val="cat-UserDefined grp-24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